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1786-2608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3-01-2024-010372-71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декабря  2024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иновьева Виктора Петровича, </w:t>
      </w:r>
      <w:r>
        <w:rPr>
          <w:rStyle w:val="CatPassportDatagrp18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2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срок, административный штраф в размере 675 рублей, назначенный постановлением № </w:t>
      </w:r>
      <w:r>
        <w:rPr>
          <w:rStyle w:val="CatUser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иновьев В.П.  при рассмотрении дела ходатайств не заявлял, признал, что  не уплатил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Зиновьева В.П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9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0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согласно которому Зиновьева В.П. признан виновным в совершении административного правонарушения, предусмотренного  ч. 1 ст. 20.20 КоАП РФ и ему назначено административное наказание в виде штрафа в размере 675 рублей, в данном постановлении имеется отметка о вступлении в законную силу </w:t>
      </w:r>
      <w:r>
        <w:rPr>
          <w:rStyle w:val="CatUserDefinedgrp31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е Зиновьеву В.П.  направлена поч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Зиновьев В.П.  не оплатил штраф в установленный законом срок до </w:t>
      </w:r>
      <w:r>
        <w:rPr>
          <w:rStyle w:val="CatUserDefinedgrp9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уд считает виновность Зиновьева В.П. в совершении правонарушения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иновьева В.П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</w:t>
      </w:r>
      <w:r>
        <w:rPr>
          <w:rFonts w:eastAsia="Times New Roman" w:cs="Times New Roman"/>
          <w:sz w:val="26"/>
          <w:szCs w:val="26"/>
          <w:lang w:val="en-US" w:bidi="en-US"/>
        </w:rPr>
        <w:t>Зиновьева В.П</w:t>
      </w:r>
      <w:r>
        <w:rPr>
          <w:rFonts w:eastAsia="Times New Roman" w:cs="Times New Roman"/>
          <w:sz w:val="27"/>
          <w:szCs w:val="27"/>
          <w:lang w:val="en-US" w:bidi="en-US"/>
        </w:rPr>
        <w:t>., 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назначения наказания в виде административного штрафа суд не  находи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иновьева Виктора Пет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наказания исчислять с момента вынесения постановления  </w:t>
      </w:r>
      <w:r>
        <w:rPr>
          <w:rStyle w:val="CatUserDefinedgrp32rplc4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8 Сургутского судебного района города окружного значения Сургута ХМАО-Югры в течение 10 дней с момента получения копии постановления.</w:t>
        <w:tab/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1» декабря 2024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86-2608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9rplc35">
    <w:name w:val="cat-UserDefined grp-9 rplc-35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